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江西省赣房投资集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第二批次社会招聘计划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73"/>
        <w:gridCol w:w="3613"/>
        <w:gridCol w:w="3054"/>
        <w:gridCol w:w="1560"/>
        <w:gridCol w:w="14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主要职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薪酬待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赣房建设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本合约部采购合约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公司采购合约管理体系建设、采购制度、流程梳理和优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监督实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编制和管理公司年度采购资源策划方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监督实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据公司要求对供应商资料审核、供应商寻源、考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极拓展优秀的供应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并建立良好的合作沟通渠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编写完善职责范围内的招标文件、合同文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招标采购工作并完成合同的签订及合同交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收集市场和行业的采购政策、价格、资源信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领导安排的其他工作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周岁及以下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科及以上学历，工程造价、法学类专业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招标采购八年及以上工作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压能力强，有高度的责任感和良好的学习能力、现场协调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南昌市</w:t>
            </w:r>
          </w:p>
        </w:tc>
      </w:tr>
    </w:tbl>
    <w:p>
      <w:pPr>
        <w:pStyle w:val="Style18"/>
        <w:widowControl/>
        <w:shd w:fill="FFFFFF" w:val="clear"/>
        <w:spacing w:lineRule="exact" w:line="56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123885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dupurple</dc:creator>
  <dc:description/>
  <cp:keywords/>
  <dc:language>en-US</dc:language>
  <cp:lastModifiedBy>Administrator</cp:lastModifiedBy>
  <dcterms:modified xsi:type="dcterms:W3CDTF">2024-10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76C5B47A466BB4C297DC72A7DE7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