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入围面试人员名单</w:t>
      </w:r>
    </w:p>
    <w:tbl>
      <w:tblPr>
        <w:tblW w:w="5200" w:type="pct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81"/>
        <w:gridCol w:w="3405"/>
        <w:gridCol w:w="2126"/>
        <w:gridCol w:w="1066"/>
      </w:tblGrid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考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亦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数字产业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拓展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明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数字产业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拓展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炜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数字产业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拓展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彦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数字产业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拓展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涵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数字产业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场拓展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剑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创业投资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营管理部部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创业投资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营管理部部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荣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省创业投资管理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运营管理部部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上（江西）大数据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副总经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朝晖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上（江西）大数据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副总经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明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0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上（江西）大数据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副总经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一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0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上（江西）大数据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副总经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劲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云信息产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副总经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智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云信息产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副总经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廷军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云信息产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副总经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拥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云信息产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副总经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云信息产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公司副总经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启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5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江投数字经济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划咨询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5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江投数字经济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划咨询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5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江投数字经济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划咨询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5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江投数字经济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划咨询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庆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5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江投数字经济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规划咨询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5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江投数字经济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端软件工程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屈志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5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江投数字经济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端软件工程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景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5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江投数字经济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端软件工程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竟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5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江投数字经济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端软件工程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饶鸿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5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江投数字经济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端软件工程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顺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5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江投数字经济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端软件工程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4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江投数字经济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端软件工程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望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4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江投数字经济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端软件工程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50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江投数字经济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端软件工程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瀚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4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江投数字经济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端软件工程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开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40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江投数字经济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研发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天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4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江投数字经济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研发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毅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4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江投数字经济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研发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德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3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江投数字经济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研发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4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江投数字经济技术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研发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水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3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运维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3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运维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3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运维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3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运维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晓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3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运维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3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名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3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忆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3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化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舒波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3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端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志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3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端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演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3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端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天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3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端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煜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3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端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30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试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景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30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试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30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试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希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3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试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3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测试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可易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2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端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亚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2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端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鹏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2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端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佳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2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端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国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2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端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飞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2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端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崇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2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端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志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2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端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永青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20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端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2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前端工程师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运维工程师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冠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运维工程师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振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运维工程师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亮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运维工程师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张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实施运维工程师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经理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梅亚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经理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启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91501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西倬慧信息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项目经理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49:00Z</dcterms:created>
  <dc:creator>Administrator</dc:creator>
  <dc:description/>
  <cp:keywords/>
  <dc:language>en-US</dc:language>
  <cp:lastModifiedBy>Administrator</cp:lastModifiedBy>
  <dcterms:modified xsi:type="dcterms:W3CDTF">2024-09-19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A63DDA31949E5924AA7BD6365D2C2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