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网上参考确认操作流程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登录报名系统，点击“考生登录”→输入身份证号和密码登录→点击“确认参加考试”，详见图示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271770" cy="32467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6593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4955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注：内容以实际弹窗显示内容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3:00Z</dcterms:created>
  <dc:creator>NCMT</dc:creator>
  <dc:description/>
  <cp:keywords/>
  <dc:language>en-US</dc:language>
  <cp:lastModifiedBy>Administrator</cp:lastModifiedBy>
  <dcterms:modified xsi:type="dcterms:W3CDTF">2024-08-1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305556804A7BB8FB0E112B01926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