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/>
          <w:b/>
          <w:bCs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仿宋_GB2312;微软雅黑" w:ascii="仿宋_GB2312;微软雅黑" w:hAnsi="仿宋_GB2312;微软雅黑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/>
          <w:b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仿宋_GB2312;微软雅黑" w:ascii="仿宋_GB2312;微软雅黑" w:hAnsi="仿宋_GB2312;微软雅黑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仿宋_GB2312;微软雅黑" w:hAnsi="仿宋_GB2312;微软雅黑" w:cs="仿宋_GB2312;微软雅黑"/>
          <w:kern w:val="0"/>
          <w:sz w:val="28"/>
          <w:szCs w:val="28"/>
          <w:shd w:fill="FFFFFF" w:val="clear"/>
          <w:lang w:bidi="ar"/>
        </w:rPr>
        <w:t>年吉安职业技术学院及下属中职学校招聘岗位及任职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1"/>
        <w:gridCol w:w="1463"/>
        <w:gridCol w:w="593"/>
        <w:gridCol w:w="1026"/>
        <w:gridCol w:w="809"/>
        <w:gridCol w:w="4915"/>
        <w:gridCol w:w="1120"/>
        <w:gridCol w:w="1641"/>
        <w:gridCol w:w="1393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旅游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网络营销与直播电商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网络与新媒体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306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广告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3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数字媒体艺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新闻传播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子商务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计算机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计算机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软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大数据技术与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1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人工智能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数字媒体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设计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建筑与环境工程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程造价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程管理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1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土木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程造价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1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械与电子工程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新能源汽车技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汽车服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汽车服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308W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车辆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车辆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车辆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智能产品开发与应用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子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信息与通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计算机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：计算机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信息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木林森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子信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子信息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6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与计算机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9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信息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14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业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7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光源与照明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603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应用电子技术教育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16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控制科学与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路与系统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80902);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信息与通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光学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通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光电信息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08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工智能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新一代电子信息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材料物理与化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5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录用后须在吉安职业技术学院木林森学院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电一体化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械设计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微机电系统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10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电技术教育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11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过程装备与控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及理论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制造及其自动化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80201);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力系统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力电子与电力传动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工理论与新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控制理论与控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检测技术与自动化装置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模式识别与智能系统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录用后须在吉安职业技术学院木林森学院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控技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业设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精密仪器及机械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4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动力机械及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智能制造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及理论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录用后须在吉安职业技术学院木林森学院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工智能与物联网技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计算机科学与技术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812);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软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计算机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大数据技术与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1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录用后须在吉安职业技术学院木林森学院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子商务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国际商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市场营销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商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8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数字媒体艺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市场营销教育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14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商务及法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802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知识产权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102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商管理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商管理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5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录用后须在吉安职业技术学院木林森学院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公共体育工作与教学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体育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4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吉安市高级技工学校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动画制作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戏剧与影视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动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310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、动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50418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；计算机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字媒体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设计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业设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3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数字媒体艺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广告制作教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数字艺术设计方向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字媒体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设计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视觉传达设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、产品设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、数字媒体艺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广告制作教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新媒体方向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戏剧与影视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影视摄影与制作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311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美术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摄影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4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设计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字媒体艺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新闻传播学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网络与新媒体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306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计算机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字媒体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气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械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控制科学与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控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智能制造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器人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8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80204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；电气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自动化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电技术教育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11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与智能控制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604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信息与通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测试计量技术及仪器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4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集成电路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动力机械及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电子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械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仪器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信息与通信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控制科学与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信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智能制造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器人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5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58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80204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；测控技术与仪器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3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信息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自动化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微机电系统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10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电技术教育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11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气工程与智能控制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604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封装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09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信息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14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应用电子技术教育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716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电子与计算机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09T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实训指导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机械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及理论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仪器科学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控制理论与控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检测技术与自动化装置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1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测控技术与仪器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3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制造及其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材料成型及控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电子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过程装备与控制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20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设计与制造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601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械制造与自动化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601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数控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601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机电设备维修与管理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602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数控设备应用与维护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60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获省级及以上技能大赛二等奖以上的，学历可放宽至大专；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有企业工作经历且获得技师及以上职业技能等级证书的，学历可放宽至大专，年龄可放宽至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7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日（含）以后出生）；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需承担实训室管理工作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井冈山应用科技学校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学专任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：数学与应用数学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70101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研究生：计算数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701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应用数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701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学科教学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451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全日制本科专业须为数学与应用数学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070101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具有中职或高中及以上教师资格证优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试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吉州窑艺术研究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旅游管理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设计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地点在吉州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11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商管理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地点在吉州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8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旅游学院（文化旅游研究院）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旅游管理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1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哲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1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法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政治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社会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马克思主义理论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教育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4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心理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4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中国语言文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新闻传播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历史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6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中国史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6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商管理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公共管理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图书馆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合作发展中心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投资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2030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法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中国语言文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新闻传播学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工商管理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0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继续教育学院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现代农林工程学院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实训室管理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化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生物科学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7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化学工程与技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1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生物与医药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6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食品科学与工程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2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；环境科学与工程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3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教务处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招就处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计算机类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党政办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驾驶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高中（中专）及以上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驾龄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年以上，具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及以上驾照；机关事业单位从事该岗位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  <w:t>劳务派遣岗</w:t>
            </w:r>
          </w:p>
        </w:tc>
      </w:tr>
      <w:tr>
        <w:trPr>
          <w:trHeight w:val="7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人数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微软雅黑" w:hAnsi="仿宋_GB2312;微软雅黑" w:cs="仿宋_GB2312;微软雅黑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sz w:val="28"/>
          <w:szCs w:val="28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仿宋_GB2312;微软雅黑" w:hAnsi="仿宋_GB2312;微软雅黑" w:cs="仿宋_GB2312;微软雅黑"/>
          <w:sz w:val="28"/>
          <w:szCs w:val="28"/>
          <w:shd w:fill="FFFFFF" w:val="clear"/>
        </w:rPr>
      </w:pPr>
      <w:r>
        <w:rPr>
          <w:rFonts w:cs="仿宋_GB2312;微软雅黑" w:ascii="仿宋_GB2312;微软雅黑" w:hAnsi="仿宋_GB2312;微软雅黑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850" w:right="964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楷体_GB2312;微软雅黑" w:hAnsi="楷体_GB2312;微软雅黑" w:eastAsia="楷体_GB2312;微软雅黑" w:cs="楷体_GB2312;微软雅黑"/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8:00Z</dcterms:created>
  <dc:creator>10692</dc:creator>
  <dc:description/>
  <cp:keywords/>
  <dc:language>en-US</dc:language>
  <cp:lastModifiedBy>Administrator</cp:lastModifiedBy>
  <cp:lastPrinted>2024-07-23T10:28:00Z</cp:lastPrinted>
  <dcterms:modified xsi:type="dcterms:W3CDTF">2024-08-1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5A530F5464EEAB7F54D2E904FD69B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