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赣财城市运营服务有限公司应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"/>
        <w:gridCol w:w="394"/>
        <w:gridCol w:w="813"/>
        <w:gridCol w:w="605"/>
        <w:gridCol w:w="602"/>
        <w:gridCol w:w="674"/>
        <w:gridCol w:w="533"/>
        <w:gridCol w:w="690"/>
        <w:gridCol w:w="713"/>
        <w:gridCol w:w="1496"/>
        <w:gridCol w:w="1819"/>
      </w:tblGrid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39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及任职经历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从高中起填。</w:t>
            </w:r>
          </w:p>
        </w:tc>
      </w:tr>
      <w:tr>
        <w:trPr>
          <w:trHeight w:val="35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主要工作业绩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此项非必要材料，按个人实际情况提供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若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表格不够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填写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可另附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，视为报名材料中的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点“能体现本人能力、业务水平、业绩成果的文字证明材料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及职务 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江西省财政厅、省融担集团、省财投集团、省农担公司及其所属公司的干部职工是否存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>亲属关系：□是 □否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亲属关系为必填</w:t>
            </w:r>
          </w:p>
        </w:tc>
      </w:tr>
      <w:tr>
        <w:trPr>
          <w:trHeight w:val="1338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37:00Z</dcterms:created>
  <dc:creator>宁</dc:creator>
  <dc:description/>
  <dc:language>en-US</dc:language>
  <cp:lastModifiedBy>兴与故</cp:lastModifiedBy>
  <cp:lastPrinted>2022-07-12T14:19:00Z</cp:lastPrinted>
  <dcterms:modified xsi:type="dcterms:W3CDTF">2024-08-02T08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2C04EAADA4009A0B232AFF68643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