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98"/>
        <w:gridCol w:w="542"/>
        <w:gridCol w:w="1819"/>
        <w:gridCol w:w="963"/>
        <w:gridCol w:w="727"/>
        <w:gridCol w:w="1308"/>
        <w:gridCol w:w="1312"/>
      </w:tblGrid>
      <w:tr>
        <w:trPr>
          <w:trHeight w:val="408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江西省地质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下半年公开招聘工作人员入闱面试人员名单</w:t>
            </w:r>
          </w:p>
        </w:tc>
      </w:tr>
      <w:tr>
        <w:trPr>
          <w:trHeight w:val="5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入围分数线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亿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41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甄哲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50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承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81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晓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0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70 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42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调查勘查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02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佩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93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1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丽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2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武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6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3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贤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5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1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景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4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探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文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92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探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3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探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31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壤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文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32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壤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6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能源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壤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慧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61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核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诗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11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90 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核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51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核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空间规划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1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0 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核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空间规划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美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42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核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空间规划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61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宇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62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春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71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昌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92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俊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4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富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10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勘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开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9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8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12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找矿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肖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00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增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22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俊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12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若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7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戈祯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61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罗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141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地质局生态地质大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调查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100062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578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9:00Z</dcterms:created>
  <dc:creator>胡超</dc:creator>
  <dc:description/>
  <cp:keywords/>
  <dc:language>en-US</dc:language>
  <cp:lastModifiedBy>Admin</cp:lastModifiedBy>
  <cp:lastPrinted>2023-12-15T15:28:00Z</cp:lastPrinted>
  <dcterms:modified xsi:type="dcterms:W3CDTF">2023-12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