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1"/>
        <w:gridCol w:w="1080"/>
        <w:gridCol w:w="848"/>
        <w:gridCol w:w="846"/>
        <w:gridCol w:w="1099"/>
        <w:gridCol w:w="788"/>
        <w:gridCol w:w="693"/>
        <w:gridCol w:w="1503"/>
        <w:gridCol w:w="3410"/>
        <w:gridCol w:w="939"/>
        <w:gridCol w:w="1032"/>
        <w:gridCol w:w="806"/>
      </w:tblGrid>
      <w:tr>
        <w:trPr>
          <w:trHeight w:val="564" w:hRule="atLeast"/>
        </w:trPr>
        <w:tc>
          <w:tcPr>
            <w:tcW w:w="1561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北医三院秦皇岛医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（第三批）公开招聘计划和岗位条件汇总表</w:t>
            </w:r>
          </w:p>
        </w:tc>
      </w:tr>
      <w:tr>
        <w:trPr>
          <w:trHeight w:val="50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经费形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聘岗位条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考试科目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历低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位低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肾内科医生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胸外科医生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心内科医生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神经外科医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风湿免疫科医生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耳鼻咽喉科医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呼吸与危重症医学科医生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妇产科医生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神经内科医生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儿科医生  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重症医学科医生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眼科医生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麻醉科医生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消化科医生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康复医学科医生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、中医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疼痛科医生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务科科员（管理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临床医学、公共卫生与预防医学、统计学、管理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务科会计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会计学、财务管理、应用经济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 xml:space="preserve">具有中级及以上专业技术职务资格；       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 xml:space="preserve">周岁及以下；                      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高级职称年龄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选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急诊科医生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类、中西医结合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级及以下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学专业知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病理科医生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类、基础医学类、中西医结合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级及以下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学专业知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超声科医生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、中西医结合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具有医师资格证书、执业证书；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级及以下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；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副高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（博士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 xml:space="preserve">周岁及以下）；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正高级职称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学专业知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FF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秦皇岛市卫生健康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北京大学第三医医院秦皇岛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政性资金定项或定额补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33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设备科工程岗位（专技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子信息类、生物医学工程类、机械类、自动化类、计算机类、仪器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统一招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学专业相关知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74" w:footer="0" w:bottom="8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  <w:highlight w:val="yellow"/>
        </w:rPr>
      </w:pPr>
      <w:r>
        <w:rPr>
          <w:rFonts w:eastAsia="方正小标宋简体" w:cs="宋体;SimSun" w:ascii="方正小标宋简体" w:hAnsi="方正小标宋简体"/>
          <w:sz w:val="44"/>
          <w:szCs w:val="44"/>
          <w:highlight w:val="yello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>dell</dc:creator>
  <dc:description/>
  <cp:keywords/>
  <dc:language>en-US</dc:language>
  <cp:lastModifiedBy>Administrator</cp:lastModifiedBy>
  <cp:lastPrinted>2023-02-27T16:11:00Z</cp:lastPrinted>
  <dcterms:modified xsi:type="dcterms:W3CDTF">2023-11-07T02:32:00Z</dcterms:modified>
  <cp:revision>2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7822096DF4F92AF0A86EF751A076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