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：                            岗位招聘计划表</w:t>
      </w:r>
    </w:p>
    <w:tbl>
      <w:tblPr>
        <w:tblW w:w="146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"/>
        <w:gridCol w:w="782"/>
        <w:gridCol w:w="9"/>
        <w:gridCol w:w="4658"/>
        <w:gridCol w:w="9"/>
        <w:gridCol w:w="5408"/>
        <w:gridCol w:w="9"/>
        <w:gridCol w:w="1407"/>
        <w:gridCol w:w="9"/>
        <w:gridCol w:w="1208"/>
        <w:gridCol w:w="9"/>
      </w:tblGrid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需求岗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岗位职责描述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任职条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薪资待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用工形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配送司机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负责将商品安全配送到指定地点及票据的签收和交接工作。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服从公司及部门领导的工作安排，完成公司领导临时交派的任务。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年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岁以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高中及以上学历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驾照连续驾龄三年以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共党员、退伍军人、大专学历以上优先），在本市有固定的居住场所。热爱本职工作，服从领导工作安排，负责汽车的内外清洁和保养工作。要参与物流配送搬货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遵守国家法律和职业道德，为人诚实，品德优良，工作细心，责任心强，身体健康，无不良嗜好，无重大安全事故记录，无犯罪记录，工作积极主动、无负能量表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有良好的沟通能力和服务意识，工作细致认真，有较好的团队合作精神和责任感。有良好的纪律性，具有一定工作抗压能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4-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劳务外包</w:t>
            </w:r>
          </w:p>
        </w:tc>
      </w:tr>
      <w:tr>
        <w:trPr>
          <w:trHeight w:val="2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操作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根据生产计划，按班组要求，每天及时完成本岗位任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正确理解并熟练掌握本岗位加工产品的工艺或作业标准要求，以及所用设备、工具的性能。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年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岁以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岁以下，高中以上学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工作认真扎实、吃苦耐劳，有团队协助意识，有责任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有从事机电设备维修工作经验者，持有电工证者优先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劳务外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08T01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F0390CC32456AB3EB6B8D97D8918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