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ge">
                  <wp:posOffset>1766570</wp:posOffset>
                </wp:positionV>
                <wp:extent cx="7712075" cy="362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2075" cy="362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755"/>
                              <w:gridCol w:w="960"/>
                              <w:gridCol w:w="1417"/>
                              <w:gridCol w:w="1032"/>
                              <w:gridCol w:w="3012"/>
                              <w:gridCol w:w="1020"/>
                              <w:gridCol w:w="2076"/>
                              <w:gridCol w:w="1080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214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萍乡城投文化旅游发展有限公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年度公开招聘岗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招聘职位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所需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职责简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作经验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技术要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笔试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策划运营专员岗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筑类、旅游管理类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专及以上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立并实施持续的市场研究体系，为公司投资开发提供数据支持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根据项目招商需求，制定并执行招商推广计划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制定并实施项目开业推广、营运推广、项目品牌形象管控方案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负责督进完成项目前期市场调研、市场定位、产品定位、规划方案建议等内容的方案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协助完成项目投资分析、开发思路、可行性研究等工作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协助完成项目建设中的总体规划、详细规划等设计工作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完成上级领导安排的其他各项工作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地产策划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及以上或文旅项目策划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及以上工作经验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熟悉商业项目的招商、运营工作流程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具备文旅项目前期定位策划实施能力，熟悉前期定位策划管理工作流程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有较强的沟通能力、专业素养、能独立完成招商、运营、策划工作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独立完成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及以上前期策划定位方案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综合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25pt;height:285.5pt;mso-wrap-distance-left:9pt;mso-wrap-distance-right:9pt;mso-wrap-distance-top:0pt;mso-wrap-distance-bottom:0pt;margin-top:139.1pt;mso-position-vertical-relative:page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121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"/>
                        <w:gridCol w:w="755"/>
                        <w:gridCol w:w="960"/>
                        <w:gridCol w:w="1417"/>
                        <w:gridCol w:w="1032"/>
                        <w:gridCol w:w="3012"/>
                        <w:gridCol w:w="1020"/>
                        <w:gridCol w:w="2076"/>
                        <w:gridCol w:w="1080"/>
                      </w:tblGrid>
                      <w:tr>
                        <w:trPr>
                          <w:trHeight w:val="980" w:hRule="atLeast"/>
                        </w:trPr>
                        <w:tc>
                          <w:tcPr>
                            <w:tcW w:w="1214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萍乡城投文化旅游发展有限公司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年度公开招聘岗位表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招聘职位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所需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职责简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作经验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技术要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笔试科目</w:t>
                            </w:r>
                          </w:p>
                        </w:tc>
                      </w:tr>
                      <w:tr>
                        <w:trPr>
                          <w:trHeight w:val="3960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策划运营专员岗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筑类、旅游管理类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专及以上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立并实施持续的市场研究体系，为公司投资开发提供数据支持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根据项目招商需求，制定并执行招商推广计划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制定并实施项目开业推广、营运推广、项目品牌形象管控方案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负责督进完成项目前期市场调研、市场定位、产品定位、规划方案建议等内容的方案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协助完成项目投资分析、开发思路、可行性研究等工作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协助完成项目建设中的总体规划、详细规划等设计工作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完成上级领导安排的其他各项工作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地产策划管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及以上或文旅项目策划管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及以上工作经验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熟悉商业项目的招商、运营工作流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具备文旅项目前期定位策划实施能力，熟悉前期定位策划管理工作流程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有较强的沟通能力、专业素养、能独立完成招商、运营、策划工作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独立完成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及以上前期策划定位方案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综合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45:44Z</dcterms:created>
  <dc:creator>lixf699</dc:creator>
  <dc:description/>
  <dc:language>en-US</dc:language>
  <cp:lastModifiedBy>A0 萍乡招聘李小丰</cp:lastModifiedBy>
  <dcterms:modified xsi:type="dcterms:W3CDTF">2023-09-05T09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E3057B30641F0AC1924DA475AC02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