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ge">
                  <wp:posOffset>1766570</wp:posOffset>
                </wp:positionV>
                <wp:extent cx="7712075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55"/>
                              <w:gridCol w:w="960"/>
                              <w:gridCol w:w="1417"/>
                              <w:gridCol w:w="1032"/>
                              <w:gridCol w:w="3012"/>
                              <w:gridCol w:w="1020"/>
                              <w:gridCol w:w="2076"/>
                              <w:gridCol w:w="108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1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江西萍投工程咨询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度公开招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需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职责简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咨询工程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类、工程管理类、规划类、财政金融类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能够独立完成项目决策阶段相关咨询报告编制工作（项目建议书、可行性研究报告、资金申请报告、实施方案、社会稳定性评估等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参加相关项目评审会、协调会、汇报会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一定的项目商务技术洽谈能力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细致认真、严谨，具有良好的职业操守、责任心和团队合作精神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以上工程咨询机构工作经验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能够独立完成项目决策阶段相关咨询报告编制工作（项目建议书、可行性研究报告、资金申请报告、实施方案、社会稳定性评估等）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咨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5pt;height:285.5pt;mso-wrap-distance-left:9pt;mso-wrap-distance-right:9pt;mso-wrap-distance-top:0pt;mso-wrap-distance-bottom:0pt;margin-top:139.1pt;mso-position-vertical-relative:page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12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55"/>
                        <w:gridCol w:w="960"/>
                        <w:gridCol w:w="1417"/>
                        <w:gridCol w:w="1032"/>
                        <w:gridCol w:w="3012"/>
                        <w:gridCol w:w="1020"/>
                        <w:gridCol w:w="2076"/>
                        <w:gridCol w:w="108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21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江西萍投工程咨询有限公司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度公开招聘岗位表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需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职责简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科目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咨询工程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类、工程管理类、规划类、财政金融类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能够独立完成项目决策阶段相关咨询报告编制工作（项目建议书、可行性研究报告、资金申请报告、实施方案、社会稳定性评估等）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参加相关项目评审会、协调会、汇报会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一定的项目商务技术洽谈能力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细致认真、严谨，具有良好的职业操守、责任心和团队合作精神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以上工程咨询机构工作经验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能够独立完成项目决策阶段相关咨询报告编制工作（项目建议书、可行性研究报告、资金申请报告、实施方案、社会稳定性评估等）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咨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45:44Z</dcterms:created>
  <dc:creator>lixf699</dc:creator>
  <dc:description/>
  <dc:language>en-US</dc:language>
  <cp:lastModifiedBy>A0 萍乡招聘李小丰</cp:lastModifiedBy>
  <dcterms:modified xsi:type="dcterms:W3CDTF">2023-09-04T15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3057B30641F0AC1924DA475AC0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