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40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：                            岗位招聘计划表</w:t>
      </w:r>
    </w:p>
    <w:tbl>
      <w:tblPr>
        <w:tblW w:w="1463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9"/>
        <w:gridCol w:w="782"/>
        <w:gridCol w:w="9"/>
        <w:gridCol w:w="4658"/>
        <w:gridCol w:w="9"/>
        <w:gridCol w:w="5408"/>
        <w:gridCol w:w="9"/>
        <w:gridCol w:w="1407"/>
        <w:gridCol w:w="9"/>
        <w:gridCol w:w="1208"/>
        <w:gridCol w:w="9"/>
      </w:tblGrid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需求岗位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人数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岗位职责描述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任职条件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薪资待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用工形式</w:t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业务员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负责公司产品的销售及推广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根据市场营销计划，完成部门销售指标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开拓新市场，增加新客户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增加省内市场销售范围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负责市场信息的收集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完成销售区域内销售活动的策划和执行，完成销售任务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管理维护客户关系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一般没有决策权，是在其他人员的指导下开展工作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要求对广告制作和媒介等很熟悉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吃苦耐劳，能及时完成领导安排各项的任务。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岁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以上，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全日制本科及以上学历，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市场营销类、管理类、计算机类等相关专业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有从事市场营销管理、市场开拓等相关工作两年以上经验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熟悉粮食食品行业以及互联网电子商务和渠道销售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.5-8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万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劳动合同工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配送司机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负责将商品安全配送到指定地点及票据的签收和交接工作。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服从公司及部门领导的工作安排，完成公司领导临时交派的任务。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年龄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岁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以上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，高中及以上学历，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C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驾照连续驾龄三年以上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中共党员、退伍军人、大专学历以上优先），在本市有固定的居住场所。热爱本职工作，服从领导工作安排，负责汽车的内外清洁和保养工作。要参与物流配送搬货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遵守国家法律和职业道德，为人诚实，品德优良，工作细心，责任心强，身体健康，无不良嗜好，无重大安全事故记录，无犯罪记录，工作积极主动、无负能量表现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有良好的沟通能力和服务意识，工作细致认真，有较好的团队合作精神和责任感。有良好的纪律性，具有一定工作抗压能力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.4-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万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劳务外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7-10T06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CFCE27F964CEA8C21BB45BF8E5E9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