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1"/>
        <w:gridCol w:w="111"/>
        <w:gridCol w:w="1230"/>
        <w:gridCol w:w="1050"/>
        <w:gridCol w:w="1279"/>
        <w:gridCol w:w="1785"/>
        <w:gridCol w:w="2974"/>
      </w:tblGrid>
      <w:tr>
        <w:trPr>
          <w:trHeight w:val="1025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西省创业投资管理有限公司应聘人员登记表</w:t>
            </w:r>
          </w:p>
        </w:tc>
      </w:tr>
      <w:tr>
        <w:trPr>
          <w:trHeight w:val="5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□否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状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  □已离职  □交接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159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 □已婚 □离异</w:t>
            </w:r>
          </w:p>
        </w:tc>
      </w:tr>
      <w:tr>
        <w:trPr>
          <w:trHeight w:val="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业户口  □非农业户口   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关系所在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信息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（大学起填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及学位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证书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信息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全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联系电话</w:t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信息</w:t>
            </w:r>
          </w:p>
        </w:tc>
      </w:tr>
      <w:tr>
        <w:trPr>
          <w:trHeight w:val="60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是否有亲友在创投或下属子公司任职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  □ 有 （亲友姓名职位：     ）</w:t>
            </w:r>
          </w:p>
        </w:tc>
      </w:tr>
      <w:tr>
        <w:trPr>
          <w:trHeight w:val="5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绩和奖励荣誉简介</w:t>
            </w:r>
          </w:p>
        </w:tc>
      </w:tr>
      <w:tr>
        <w:trPr>
          <w:trHeight w:val="570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我确认以上所填各项内容均属实，并承诺若提供资料及相关证明文件有不实之处或存在误导，本人的应聘申请将被取消，若本人已经受聘，也将自愿接受立即解雇的处分；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本人承诺与原用人单位不存在竞业限制约定，同时也未在其他单位从事兼职。</w:t>
            </w:r>
          </w:p>
        </w:tc>
      </w:tr>
      <w:tr>
        <w:trPr>
          <w:trHeight w:val="91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1505</wp:posOffset>
              </wp:positionH>
              <wp:positionV relativeFrom="paragraph">
                <wp:posOffset>-198755</wp:posOffset>
              </wp:positionV>
              <wp:extent cx="2075815" cy="432435"/>
              <wp:effectExtent l="0" t="0" r="0" b="0"/>
              <wp:wrapNone/>
              <wp:docPr id="1" name="组合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5760" cy="432360"/>
                        <a:chOff x="0" y="0"/>
                        <a:chExt cx="2075760" cy="4323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292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44680" y="122040"/>
                          <a:ext cx="63108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81200" y="189720"/>
                          <a:ext cx="654840" cy="2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40600" y="118080"/>
                          <a:ext cx="597600" cy="5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840600" y="54720"/>
                          <a:ext cx="216000" cy="5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8" style="position:absolute;margin-left:-48.15pt;margin-top:-15.65pt;width:163.45pt;height:34.05pt" coordorigin="-963,-313" coordsize="3269,6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63;top:-313;width:1216;height:6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312;top:-121;width:993;height:48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67;top:-14;width:1030;height:38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361;top:-127;width:940;height: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361;top:-227;width:339;height:9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2:00Z</dcterms:created>
  <dc:creator>黄金霖</dc:creator>
  <dc:description/>
  <dc:language>en-US</dc:language>
  <cp:lastModifiedBy>陆秋</cp:lastModifiedBy>
  <dcterms:modified xsi:type="dcterms:W3CDTF">2023-05-30T08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D48A2EA745908A000633AA50EA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