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1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"/>
        </w:rPr>
        <w:t>2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科专业</w:t>
            </w:r>
          </w:p>
        </w:tc>
      </w:tr>
      <w:tr>
        <w:trPr>
          <w:trHeight w:val="48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2-19T12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FF55F195C4DA09CEB1B17ECA1CF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