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highlight w:val="yellow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highlight w:val="yellow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highlight w:val="yellow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test</cp:lastModifiedBy>
  <cp:lastPrinted>2020-01-13T23:15:00Z</cp:lastPrinted>
  <dcterms:modified xsi:type="dcterms:W3CDTF">2022-02-20T15:32:3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