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昌经开区公开招聘监察联络员政审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9"/>
        <w:gridCol w:w="992"/>
        <w:gridCol w:w="992"/>
        <w:gridCol w:w="567"/>
        <w:gridCol w:w="567"/>
        <w:gridCol w:w="851"/>
        <w:gridCol w:w="1134"/>
        <w:gridCol w:w="1417"/>
        <w:gridCol w:w="1596"/>
      </w:tblGrid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住址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以上内容由考生本人填写，以下内容由考生工作单位或所在村（社区）填写并盖章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生现实表现情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价或结论</w:t>
            </w:r>
          </w:p>
        </w:tc>
      </w:tr>
      <w:tr>
        <w:trPr>
          <w:trHeight w:val="124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思想政治表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业务能力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222222"/>
                <w:spacing w:val="15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实绩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遵守纪律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222222"/>
                <w:spacing w:val="15"/>
                <w:kern w:val="0"/>
                <w:sz w:val="18"/>
                <w:szCs w:val="18"/>
              </w:rPr>
              <w:t>是否存在被法院纳入失信被执行人，以及加入邪教组织，组织或参与非法宗教活动的情况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222222"/>
                <w:spacing w:val="15"/>
                <w:kern w:val="0"/>
                <w:sz w:val="18"/>
                <w:szCs w:val="18"/>
              </w:rPr>
              <w:t>是否存在严重违法用地、违章建房行为尚未整改，以及严重损害生态环境、违反计划生育政策被查处的情况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222222"/>
                <w:spacing w:val="15"/>
                <w:kern w:val="0"/>
                <w:sz w:val="18"/>
                <w:szCs w:val="18"/>
              </w:rPr>
              <w:t>是否存在煽动群众闹事、策划参与非法上访、扰乱公共秩序，以及涉嫌涉黑涉恶问题未查清、疑点未排除的情况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222222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它违纪情况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961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作单位或所在村（社区）意见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或村（社区）党组织盖章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在职人员由原工作单位填写意见；无工作单位的，由本人家庭住址所在村、社区填写意见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资格审查阶段已审核各位考生开具的无犯罪记录证明，因此政审阶段不再重复审查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若所在单位无党组织，则盖单位公章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1:00Z</dcterms:created>
  <dc:creator>chain</dc:creator>
  <dc:description/>
  <cp:keywords/>
  <dc:language>en-US</dc:language>
  <cp:lastModifiedBy>微软用户</cp:lastModifiedBy>
  <cp:lastPrinted>2018-05-31T08:00:00Z</cp:lastPrinted>
  <dcterms:modified xsi:type="dcterms:W3CDTF">2022-12-05T07:21:00Z</dcterms:modified>
  <cp:revision>21</cp:revision>
  <dc:subject/>
  <dc:title>中央司法警官学院2017年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