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eastAsia="zh-CN"/>
        </w:rPr>
        <w:t>南昌经开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  <w:t>公开招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  <w:t>村级（社区）监察联络员面试疫情防控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考生应主动了解和遵守我市和考点所在地疫情防控相关规定，加强防疫知识学习，保持良好的个人防护意识和卫生习惯。考前和考试期间，合理安排出行和食宿，主动减少外出和不必要的聚集、人员接触，加强自我健康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外省和省内其它低风险地市考生务必在考试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30"/>
          <w:sz w:val="32"/>
          <w:szCs w:val="32"/>
          <w:shd w:fill="FFFFFF" w:val="clear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入昌，入昌前通过微信“昌通码公众端”小程序申领“昌通码一屏展码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并应提前填报入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返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登记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外地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昌人员抵昌后不聚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减少流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不前往人群密集场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考生有以下情形的，不得参加考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）仍在隔离治疗期的新冠肺炎确诊病例、疑似病例、无症状感染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）处于集中隔离期间的密接人员以及其他重点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30"/>
          <w:sz w:val="32"/>
          <w:szCs w:val="32"/>
          <w:shd w:fill="FFFFFF" w:val="clear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内有中高风险地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或发生本土疫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所在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旅居史的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健康码显示为黄码或红码的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根据防疫要求，需要或处于集中或居家隔离期的人员</w:t>
      </w:r>
      <w:r>
        <w:rPr>
          <w:rFonts w:ascii="仿宋" w:hAnsi="仿宋" w:cs="仿宋" w:eastAsia="仿宋"/>
          <w:sz w:val="32"/>
          <w:szCs w:val="32"/>
          <w:lang w:eastAsia="zh-CN"/>
        </w:rPr>
        <w:t>；所在小区（村）、单位、酒店处于临时管控状态的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考生应积极配合考点、考场做好现场防疫工作。考试当天应预留充足入场时间，务必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前到达考点。进入考点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所有考生应提供纸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准考证、身份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件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小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内核酸检测阴性证明、昌通码“一屏展码”、“行程码”以及其他证明材料进行查验，并接受体温测量和完成“场所码”扫码。体温查验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，确认健康状况无异常的考生，方可入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考生排队等待查验时要注意保持安全距离，除核验身份等需摘除口罩的情形外，进出考点、考场及在考试过程中，均应全程佩戴口罩。考试结束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考生须听从考点安排保持安全距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尽快离场。送考人员应服从考点工作人员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不得进入考点或在考点周围聚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考试过程中，考生若出现发热、咳嗽、咽痛、呼吸困难、呕吐、腹泻等异常状况，应立即向监考人员报告，按照防疫相关程序处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考试期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考生必须做好个人防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全程规范佩戴口罩。用过的口罩需集中弃置到指定的垃圾桶统一处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不可随意丢弃。做好个人卫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咳嗽、吐痰或者打喷嚏时用纸巾遮掩口鼻或用肘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、应试要求将根据疫情防控形势变化适时调整，请应试人员及时关注江西人才招聘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https://www.jxrczp.com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）发布的相关信息，了解掌握最新考试安排，自觉做好健康管理和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3:05Z</dcterms:created>
  <dc:creator>Administrator</dc:creator>
  <dc:description/>
  <dc:language>en-US</dc:language>
  <cp:lastModifiedBy>人才测评_汪满丽</cp:lastModifiedBy>
  <dcterms:modified xsi:type="dcterms:W3CDTF">2022-11-15T09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0FD18AEC46CDB0E38D2FAE71B0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