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南昌高新区选聘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届部属师范院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秀公费师范生考生面试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昌高新区选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部属师范院校优秀公费师范生面试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。为保障广大考生和考试工作人员的生命安全和身体健康，结合我省当前疫情防控要求，现将本次考试疫情防控须知公告如下，请广大考生知悉并遵照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前防疫准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备江西“赣通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“昌通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所有考生须在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通过“支付宝”或“微信”申领“赣通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“昌通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并自行做好每日体温及健康监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核酸检测。所有考生须在开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完成核酸检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密切关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健康状况。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，每天进行体温测量、身体状况监测等个人疫情防护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考前填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昌高新区选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部属师范院校优秀公费师范生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健康状况报告表》（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考生打印准考证时，自行下载、打印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昌高新区选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部属师范院校优秀公费师范生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健康申明卡及安全考试承诺书》（以下简称考生健康承诺书，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并按要求如实填写有关内容，每位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入场时须上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理安排出行。考前请合理安排出行，不前往中、高风险区。考生应事先了解赴考路途交通情况，赴考时尽量提前出行，为考点防疫核查预留充足时间，避免耽误考试。对来自中高风险区或有旅居史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体温异常（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“健康码”和“行程卡”显示非绿码的考生，须按当地疫情防控要求严格落实防疫政策，符合条件的及时到相关部门核实情况进行转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密切关注防疫政策。请考生密切关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昌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最新疫情防控政策措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守考试防疫规定。跨区域（本市以外，含跨省、省内跨市）参加考试的考生，须严格落实考点属地有关报备、核酸检测、隔离管控、健康监测等防疫管理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严格执行属地管理，请同时关注考点属地教育考试机构信息发布网站（公众号）发布的有关考试防疫要求，考生不按规定要求造成不能参加考试的，责任由本人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进入考点考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配合健康检查。所有考生须积极配合考试机构、考点进行的健康检查，主动出示本人准考证、居民身份证件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报告、“健康码”“行程卡”和《考生健康承诺书》，并接受体温检测。进入考场时将《考生健康承诺书》交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现场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考前无健康状况异常，若进入考点时出现健康码异常、体温异常等异常状况，须由考点防疫人员综合研判确定是否可以正常参加考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服从工作人员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要求，除考生本人外，其他送考、陪考人员一律不得进入考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考中有关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佩戴口罩要求。考生进入考场前要佩戴口罩，进入考场后，考生可以自行决定是否佩戴；备用隔离考场和中高风险地区的考生须全程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时，考生突发身体不适，出现干咳、乏力、鼻塞、流涕、咽痛、嗅（味）觉减退、腹泻等症状，须立即向考点工作人员报告并配合应急处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其他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结束后，考生须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指令，有序错峰离场，保持社交距离，不得拥挤，不得在考点内滞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形势复杂多变，建议考生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非必要不离开考试所在地。对于刻意隐瞒病情或者不如实报告发热史、旅行史和接触史的考生，以及在考试疫情防控中拒不配合的人员，将依据相关法律法规予以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1598" w:right="0" w:hanging="9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昌高新区选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部属师范院校优秀公费师范生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健康状况报告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916" w:hanging="3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昌高新区选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部属师范院校优秀公费师范生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健康申明卡及安全考试承诺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昌高新区教师招聘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21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1:50Z</dcterms:created>
  <dc:creator>熊社平</dc:creator>
  <dc:description/>
  <dc:language>en-US</dc:language>
  <cp:lastModifiedBy>阿牧</cp:lastModifiedBy>
  <dcterms:modified xsi:type="dcterms:W3CDTF">2022-11-07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3AFB4DD4F49838EECFC48D078B0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