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160"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ind w:left="160" w:first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费师范生用）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江西籍公费师范生，现应聘南昌高新区中小学教师岗位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取得本科毕业证和学士学位证证书，同时，取得与应聘岗位相对应的教师资格证。如未在承诺时间内取得相关证书，则自愿放弃应聘岗位的录用资格，造成的损失本人承担。</w:t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： （手印）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8:47Z</dcterms:created>
  <dc:creator>熊社平</dc:creator>
  <dc:description/>
  <dc:language>en-US</dc:language>
  <cp:lastModifiedBy>pingping</cp:lastModifiedBy>
  <cp:lastPrinted>2022-10-12T15:32:00Z</cp:lastPrinted>
  <dcterms:modified xsi:type="dcterms:W3CDTF">2022-10-12T07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552D93A5404ABCD1590AECE39A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