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0"/>
        <w:gridCol w:w="1100"/>
        <w:gridCol w:w="1769"/>
        <w:gridCol w:w="1417"/>
        <w:gridCol w:w="1508"/>
        <w:gridCol w:w="1581"/>
      </w:tblGrid>
      <w:tr>
        <w:trPr>
          <w:trHeight w:val="37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南昌金开集团有限公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度公开招聘报名表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往低填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（含职业资格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业务方向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内容属实，并保证报名提交的全部材料真实。如存在材料不实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虚作假等情况，本人将无条件接受被取消聘用资格，并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考人员签名：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75985</wp:posOffset>
                </wp:positionV>
                <wp:extent cx="19392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pt;mso-wrap-distance-left:9pt;mso-wrap-distance-right:9pt;mso-wrap-distance-top:0pt;mso-wrap-distance-bottom:0pt;margin-top:-470.5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16Z</dcterms:created>
  <dc:creator>Administrator</dc:creator>
  <dc:description/>
  <dc:language>en-US</dc:language>
  <cp:lastModifiedBy>江西人才网郭缘</cp:lastModifiedBy>
  <dcterms:modified xsi:type="dcterms:W3CDTF">2022-09-29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F4E6BF4040D39BC88F6F00BEAE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