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金开集团有限公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度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江西人才网郭缘</cp:lastModifiedBy>
  <dcterms:modified xsi:type="dcterms:W3CDTF">2022-09-28T14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94CF65184006B022B5435BD9DC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