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：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90"/>
        <w:gridCol w:w="3720"/>
        <w:gridCol w:w="2565"/>
        <w:gridCol w:w="615"/>
      </w:tblGrid>
      <w:tr>
        <w:trPr>
          <w:trHeight w:val="1140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江西省检验检测认证总院计量科学研究院入围面试人员名单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张华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朱文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周启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冯华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余捷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吴亚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应小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万小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陈文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化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黄文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化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化计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至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器材检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31:00Z</dcterms:created>
  <dc:creator>宇宙</dc:creator>
  <dc:description/>
  <dc:language>en-US</dc:language>
  <cp:lastModifiedBy>yangling</cp:lastModifiedBy>
  <cp:lastPrinted>2022-09-08T14:19:00Z</cp:lastPrinted>
  <dcterms:modified xsi:type="dcterms:W3CDTF">2022-09-08T07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48A9463943F99EB475AF241365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