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年南昌经开区公开招聘社区工作者报名资格审查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tbl>
      <w:tblPr>
        <w:tblW w:w="1086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加入市人社人力人才备选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备选库中简历信息（不含身份证号）是否允许发布到网站</w:t>
            </w:r>
          </w:p>
        </w:tc>
        <w:tc>
          <w:tcPr>
            <w:tcW w:w="12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除此以外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填写人签名： </w:t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    期：</w:t>
            </w:r>
          </w:p>
        </w:tc>
      </w:tr>
      <w:tr>
        <w:trPr>
          <w:trHeight w:val="11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审查人：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dc:language>en-US</dc:language>
  <cp:lastModifiedBy> 威</cp:lastModifiedBy>
  <cp:lastPrinted>2017-06-01T13:31:00Z</cp:lastPrinted>
  <dcterms:modified xsi:type="dcterms:W3CDTF">2022-08-21T05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24B7147C4B43A134759E5A48FC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