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西省医疗器械检测中心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公开招聘编制外工作人员资格复审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095"/>
        <w:gridCol w:w="2115"/>
        <w:gridCol w:w="2226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入闱分数线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本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源器械检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梓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源器械检测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专员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.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专员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业务专员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云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性评价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怡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性评价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卫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性评价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金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评价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.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评价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评价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贤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药研发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新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药研发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贞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药研发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药研发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娉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药研发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紫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药研发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9:00Z</dcterms:created>
  <dc:creator>宇宙</dc:creator>
  <dc:description/>
  <cp:keywords/>
  <dc:language>en-US</dc:language>
  <cp:lastModifiedBy>huxp</cp:lastModifiedBy>
  <dcterms:modified xsi:type="dcterms:W3CDTF">2022-05-3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BC472C4714034864976F4BA5C406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