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90"/>
        <w:gridCol w:w="3720"/>
        <w:gridCol w:w="2565"/>
        <w:gridCol w:w="615"/>
      </w:tblGrid>
      <w:tr>
        <w:trPr>
          <w:trHeight w:val="1140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江西省检验检测认证总院计量科学研究院入围面试人员名单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志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选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仕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嗣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起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开拓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亮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鸣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晓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节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家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设备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可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振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宪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静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工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强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闽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奕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锡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志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流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流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思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流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流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流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裕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莲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兆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章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陶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青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仕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文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润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艳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南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琴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发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旭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太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永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若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捷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鑫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文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丽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克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勋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绍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斯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敏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凯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紫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令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化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宜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启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华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睿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裕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京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计量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1:00Z</dcterms:created>
  <dc:creator>宇宙</dc:creator>
  <dc:description/>
  <dc:language>en-US</dc:language>
  <cp:lastModifiedBy>yangling</cp:lastModifiedBy>
  <cp:lastPrinted>2022-02-23T15:40:00Z</cp:lastPrinted>
  <dcterms:modified xsi:type="dcterms:W3CDTF">2022-02-23T08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E0166C724D99B2C4EE12218C7AE7</vt:lpwstr>
  </property>
  <property fmtid="{D5CDD505-2E9C-101B-9397-08002B2CF9AE}" pid="3" name="KSOProductBuildVer">
    <vt:lpwstr>2052-11.1.0.11294</vt:lpwstr>
  </property>
</Properties>
</file>