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余燃气有限公司应聘登记表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386"/>
        <w:gridCol w:w="1255"/>
        <w:gridCol w:w="1405"/>
        <w:gridCol w:w="1417"/>
        <w:gridCol w:w="1097"/>
        <w:gridCol w:w="709"/>
        <w:gridCol w:w="425"/>
        <w:gridCol w:w="1313"/>
      </w:tblGrid>
      <w:tr>
        <w:trPr>
          <w:trHeight w:val="4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团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及体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业户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-20"/>
                <w:szCs w:val="21"/>
              </w:rPr>
              <w:t>非农业户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计</w:t>
            </w:r>
            <w:r>
              <w:rPr>
                <w:rFonts w:ascii="宋体" w:hAnsi="宋体" w:cs="宋体"/>
                <w:szCs w:val="21"/>
              </w:rPr>
              <w:t>算机水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亲属在我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</w:t>
            </w:r>
            <w:r>
              <w:rPr>
                <w:rFonts w:ascii="宋体" w:hAnsi="宋体" w:cs="宋体"/>
                <w:szCs w:val="21"/>
              </w:rPr>
              <w:t>到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受培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受奖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明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</w:t>
            </w:r>
          </w:p>
        </w:tc>
      </w:tr>
      <w:tr>
        <w:trPr>
          <w:trHeight w:val="30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</w:t>
            </w:r>
          </w:p>
        </w:tc>
      </w:tr>
      <w:tr>
        <w:trPr>
          <w:trHeight w:val="3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明：本人允许审查本表所填各项，如有虚假部分愿受解雇处分。特此申明！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日期：        年    月    日</w:t>
            </w:r>
          </w:p>
        </w:tc>
      </w:tr>
    </w:tbl>
    <w:p>
      <w:pPr>
        <w:pStyle w:val="Toaheading1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请详细填写，不得留空，如无请画横线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学习经历自小学开始填写，学历、学位、专业及毕业信息须与相关证书保持完全一致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工作经历自第一学历毕业后参加的第一份工作开始填写，不包含实习，待业、创业也需填写，保持年份不得中断；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家庭成员情况：请填写配偶、父母、子女等直系亲属情况，如退休请在工作单位栏注明；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主要社会关系：请填写除直系亲属外，在党政机关、事业单位、大型企业工作的其他亲属关系及主要社会关系人员情况；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所有日期精确到月份；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行数不够可在电子版自行增行，表述精确简洁，个人信息保持在一页内；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签名请手工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sectPr>
          <w:type w:val="nextPage"/>
          <w:pgSz w:w="11906" w:h="16838"/>
          <w:pgMar w:left="1276" w:right="991" w:gutter="0" w:header="0" w:top="993" w:footer="0" w:bottom="851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oaheading1">
    <w:name w:val="toa heading1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07:00Z</dcterms:created>
  <dc:creator>lxl</dc:creator>
  <dc:description/>
  <dc:language>en-US</dc:language>
  <cp:lastModifiedBy>江西人才网郭缘</cp:lastModifiedBy>
  <dcterms:modified xsi:type="dcterms:W3CDTF">2022-10-17T08:0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8AF00C7C149D0AA0AE00083070B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