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西传媒职业学院</w:t>
      </w:r>
      <w:r>
        <w:rPr>
          <w:rFonts w:eastAsia="黑体" w:cs="Times New Roman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长聘人员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7:00Z</dcterms:created>
  <dc:creator>龙俊</dc:creator>
  <dc:description/>
  <dc:language>en-US</dc:language>
  <cp:lastModifiedBy>江传公办院校吴老师电18070128781</cp:lastModifiedBy>
  <cp:lastPrinted>2021-11-16T18:06:00Z</cp:lastPrinted>
  <dcterms:modified xsi:type="dcterms:W3CDTF">2022-09-23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0F8B6286404EB2B7F24CB4E570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