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iCs/>
          <w:kern w:val="0"/>
          <w:sz w:val="44"/>
          <w:szCs w:val="44"/>
        </w:rPr>
        <w:t xml:space="preserve">上栗富民村镇银行 </w:t>
      </w:r>
      <w:r>
        <w:rPr>
          <w:rFonts w:eastAsia="方正小标宋简体" w:cs="宋体;SimSun" w:ascii="方正小标宋简体" w:hAnsi="方正小标宋简体"/>
          <w:bCs/>
          <w:i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iCs/>
          <w:kern w:val="0"/>
          <w:sz w:val="44"/>
          <w:szCs w:val="44"/>
        </w:rPr>
        <w:t>年秋季新员工招聘启事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iCs/>
          <w:kern w:val="0"/>
          <w:sz w:val="36"/>
          <w:szCs w:val="24"/>
        </w:rPr>
      </w:pPr>
      <w:r>
        <w:rPr>
          <w:rFonts w:eastAsia="方正小标宋简体" w:cs="宋体;SimSun" w:ascii="宋体;SimSun" w:hAnsi="宋体;SimSun"/>
          <w:b/>
          <w:bCs/>
          <w:iCs/>
          <w:kern w:val="0"/>
          <w:sz w:val="36"/>
          <w:szCs w:val="24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iCs/>
          <w:kern w:val="0"/>
          <w:sz w:val="32"/>
          <w:szCs w:val="32"/>
        </w:rPr>
        <w:t>一、公司简介</w:t>
      </w:r>
    </w:p>
    <w:p>
      <w:pPr>
        <w:pStyle w:val="Normal"/>
        <w:widowControl/>
        <w:spacing w:lineRule="exact" w:line="560"/>
        <w:ind w:firstLine="46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栗富民村镇银行是一家经中国银保监会审批同意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由温州鹿城农商银行作为主发起行，在上栗发起设立的新型农村金融机构。成立至今，下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职能部室，下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营业网点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普惠金融便民服务点，存贷规模突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先后获得“全国快速发展优秀村镇银行”、“纳税大户”、“全国支农支小优秀村镇银行”、“全国乡村振兴服务优秀村镇银行”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助力乡村振兴创新产品典范单位案例”、“江西省支农再贷款运用示范行”等荣誉。我行发展前景广阔，现因业务发展需要，特向社会公开招聘以下英才，欢迎有志之士加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iCs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iCs/>
          <w:kern w:val="0"/>
          <w:sz w:val="32"/>
          <w:szCs w:val="32"/>
        </w:rPr>
        <w:t>招聘岗位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客户经理：若干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日制普通高校大专及以上学历，专业不限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栗县户籍，年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及以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，无不良记录；品行端正，有较强的责任心和团队合作精神；征信良好，家庭无重大负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农村金融工作，具有较强的沟通能力，具备良好的市场拓展能力、风险管控能力和客户服务能力，有一定的客户资源者优先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综合柜员：若干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日制普通高校大专及以上学历，专业不限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栗县户籍，年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及以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，无不良记录；品行端正，有较强的责任心和团队合作精神；征信良好，家庭无重大负债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热爱农村金融工作，具有较强的沟通能力和客户服务能力，有银行综合柜员工作经验者优先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iCs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iCs/>
          <w:kern w:val="0"/>
          <w:sz w:val="32"/>
          <w:szCs w:val="32"/>
        </w:rPr>
        <w:t>福利待遇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法定福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险一金、企业年金、法定节假日、带薪年假、取暖补贴、高温补贴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暖心福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费工作餐、生日福利、员工行服、行服洗理费、员工体检、节假日福利、行庆福利、父母孝德基金、工会旅游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悦心福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起行先进工作者、十佳客户经理奖励、发起行十佳服务标兵、本行优秀员工奖励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四）发展前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金融机构就业机会、完整的专业培训、岗位实践学习机会、具有挑战的薪酬体系和员工上升渠道，定制员工职业生涯，让有抱负、有能力、会奋斗的你成就一番事业！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iCs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iCs/>
          <w:kern w:val="0"/>
          <w:sz w:val="32"/>
          <w:szCs w:val="32"/>
        </w:rPr>
        <w:t>报名时间及方式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报名时间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即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报名方式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方式：有意应聘者可通过以下两种方式进行报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电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端：登录鹿城农商银行报名系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hr.lcrcbank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—“查看招聘公告”栏目—选择招聘方案—点击“报名该岗位”进行报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手机端：关注“鹿城农商银行”微信公众号—点击右下角“加入我们”—“在线招聘”—“招聘公告”—选择具体岗位进行报名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15110" cy="1568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申报成功后，将无法对报名信息进行修改，请应聘者认真填写报名信息，对信息的真实性、完整性负责。本次招聘设面试和笔试等环节，请务必保证提交的联系方式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mai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手机等）正确无误，并保证通讯畅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审核：经初审合格者将通知面试或笔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4.202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应届毕业生，报名期间未拿到毕业证、学位证的，报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需要上传就业推荐表、就业协议书等，入职资料审核阶段必须提供毕业证、学位证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bCs/>
          <w:iCs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尽事宜由上栗富民村镇银行负责解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女士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99-3688910/189799017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女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799-3688900/18979906902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上栗县浏万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声明：我们尊重和维护应聘者的隐私权，对应聘者的信息严格保密。我行在对外招聘活动进程中，不会以任何名义和形式向应聘者收取费用，敬请在应聘过程中提高警惕，谨防受骗，如有问题，烦请联系我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栗富民村镇银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9:00Z</dcterms:created>
  <dc:creator>Administrator</dc:creator>
  <dc:description/>
  <cp:keywords/>
  <dc:language>en-US</dc:language>
  <cp:lastModifiedBy>黄婷</cp:lastModifiedBy>
  <cp:lastPrinted>2022-09-09T09:10:00Z</cp:lastPrinted>
  <dcterms:modified xsi:type="dcterms:W3CDTF">2022-09-09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559B0EE18410B92FDD7E441D462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