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30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b/>
          <w:bCs w:val="false"/>
          <w:spacing w:val="3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 w:val="false"/>
          <w:spacing w:val="30"/>
          <w:sz w:val="44"/>
          <w:szCs w:val="44"/>
        </w:rPr>
        <w:t>登记表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pacing w:val="30"/>
          <w:sz w:val="24"/>
          <w:u w:val="single"/>
        </w:rPr>
      </w:pPr>
      <w:r>
        <w:rPr>
          <w:rFonts w:ascii="仿宋_GB2312;仿宋" w:hAnsi="仿宋_GB2312;仿宋" w:cs="宋体" w:eastAsia="仿宋_GB2312;仿宋"/>
          <w:b w:val="false"/>
          <w:bCs/>
          <w:spacing w:val="30"/>
          <w:sz w:val="24"/>
          <w:u w:val="single"/>
        </w:rPr>
        <w:t xml:space="preserve">申请岗位：          填表日期：        联系电话：        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7"/>
        <w:gridCol w:w="832"/>
        <w:gridCol w:w="431"/>
        <w:gridCol w:w="713"/>
        <w:gridCol w:w="800"/>
        <w:gridCol w:w="36"/>
        <w:gridCol w:w="360"/>
        <w:gridCol w:w="431"/>
        <w:gridCol w:w="1333"/>
        <w:gridCol w:w="770"/>
        <w:gridCol w:w="417"/>
        <w:gridCol w:w="460"/>
        <w:gridCol w:w="368"/>
        <w:gridCol w:w="457"/>
        <w:gridCol w:w="84"/>
        <w:gridCol w:w="374"/>
        <w:gridCol w:w="54"/>
        <w:gridCol w:w="1517"/>
      </w:tblGrid>
      <w:tr>
        <w:trPr>
          <w:trHeight w:val="60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姓  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出生日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  日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片</w:t>
            </w:r>
          </w:p>
        </w:tc>
      </w:tr>
      <w:tr>
        <w:trPr>
          <w:trHeight w:val="6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民    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籍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政治面貌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(CM)/</w:t>
            </w:r>
          </w:p>
          <w:p>
            <w:pPr>
              <w:pStyle w:val="Normal"/>
              <w:ind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体重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入党（团）时 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资格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出生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身份证号码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参加工作时间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  月</w:t>
            </w:r>
          </w:p>
        </w:tc>
      </w:tr>
      <w:tr>
        <w:trPr>
          <w:trHeight w:val="62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最高学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英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外语等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兴趣爱好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     市        县（区）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6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现居住地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     市        县（区）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习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起止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院校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位</w:t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实习及工作经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起止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实习或工作单位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离职前所任职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证明人及电话</w:t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月至   年  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家庭主要成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</w:rPr>
              <w:t>出生年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单位名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职务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所在地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47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省    市</w:t>
            </w:r>
          </w:p>
        </w:tc>
      </w:tr>
      <w:tr>
        <w:trPr>
          <w:trHeight w:val="371" w:hRule="atLeast"/>
          <w:cantSplit w:val="true"/>
        </w:trPr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本人要求（必填）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申请职位：</w:t>
            </w:r>
          </w:p>
        </w:tc>
      </w:tr>
      <w:tr>
        <w:trPr>
          <w:trHeight w:val="371" w:hRule="atLeast"/>
          <w:cantSplit w:val="true"/>
        </w:trPr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薪金要求（税前）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1937" w:hRule="atLeast"/>
          <w:cantSplit w:val="true"/>
        </w:trPr>
        <w:tc>
          <w:tcPr>
            <w:tcW w:w="10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</w:rPr>
              <w:t>自我评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个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兴趣特长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职业目标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一、联系方式：户籍所在地固定电话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 xml:space="preserve"> ；居住地固定电话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；</w:t>
            </w:r>
          </w:p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移动电话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（如变更号码请即时通知人力资源部）；</w:t>
            </w:r>
          </w:p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紧急状况联系方式：姓名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。</w:t>
            </w:r>
          </w:p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二、最快到岗时间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日</w:t>
            </w:r>
          </w:p>
          <w:p>
            <w:pPr>
              <w:pStyle w:val="Normal"/>
              <w:spacing w:lineRule="exact" w:line="500"/>
              <w:ind w:left="4490" w:hanging="4490"/>
              <w:rPr>
                <w:rFonts w:ascii="仿宋_GB2312;仿宋" w:hAnsi="仿宋_GB2312;仿宋" w:eastAsia="仿宋_GB2312;仿宋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申明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本人保证提交的所有个人信息是真实有效的，如有虚假，愿意接受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  <w:lang w:eastAsia="zh-CN"/>
              </w:rPr>
              <w:t>聘用单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即时解雇并不予任何补偿之后果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18"/>
                <w:szCs w:val="18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本人服从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  <w:lang w:eastAsia="zh-CN"/>
              </w:rPr>
              <w:t>南昌市滕王阁管理处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对本人在单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  <w:lang w:eastAsia="zh-CN"/>
              </w:rPr>
              <w:t>内的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18"/>
                <w:szCs w:val="18"/>
              </w:rPr>
              <w:t>工作安排，否则愿无条件接受即时解除劳动关系等任何处理决定。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ind w:left="4418" w:hanging="2633"/>
              <w:rPr>
                <w:rFonts w:ascii="仿宋_GB2312;仿宋" w:hAnsi="仿宋_GB2312;仿宋" w:eastAsia="仿宋_GB2312;仿宋" w:cs="宋体"/>
                <w:b/>
                <w:b/>
                <w:bCs w:val="fals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</w:rPr>
            </w:r>
          </w:p>
          <w:p>
            <w:pPr>
              <w:pStyle w:val="Normal"/>
              <w:spacing w:lineRule="exact" w:line="500"/>
              <w:ind w:left="4418" w:hanging="2633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签字：                                      日期：        年 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0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注：请主动将身份证、学历证、资格证等相关证件交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</w:rPr>
              <w:t>面试官审验并提交证件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" w:cs="Times New Roman"/>
      <w:sz w:val="2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7:00Z</dcterms:created>
  <dc:creator>hr</dc:creator>
  <dc:description/>
  <dc:language>en-US</dc:language>
  <cp:lastModifiedBy>137----6965</cp:lastModifiedBy>
  <cp:lastPrinted>2010-05-18T16:51:00Z</cp:lastPrinted>
  <dcterms:modified xsi:type="dcterms:W3CDTF">2021-05-11T05:57:01Z</dcterms:modified>
  <cp:revision>4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5A62FED34E71BA98F7D40A192CF9</vt:lpwstr>
  </property>
  <property fmtid="{D5CDD505-2E9C-101B-9397-08002B2CF9AE}" pid="3" name="KSOProductBuildVer">
    <vt:lpwstr>2052-11.1.0.10463</vt:lpwstr>
  </property>
</Properties>
</file>