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（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6"/>
                <w:szCs w:val="36"/>
              </w:rPr>
              <w:t>201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 w:cs="方正小标宋简体;方正舒体"/>
                <w:sz w:val="36"/>
                <w:szCs w:val="32"/>
              </w:rPr>
            </w:pPr>
            <w:r>
              <w:rPr>
                <w:rFonts w:eastAsia="仿宋_GB2312;仿宋" w:cs="方正小标宋简体;方正舒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江建军</cp:lastModifiedBy>
  <cp:lastPrinted>2019-03-17T11:56:00Z</cp:lastPrinted>
  <dcterms:modified xsi:type="dcterms:W3CDTF">2021-06-02T09:40:52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FCE2F7D34C11B5699C3E30EACAFB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