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rPr>
          <w:rFonts w:ascii="仿宋" w:hAnsi="仿宋" w:eastAsia="仿宋" w:cs="仿宋_GB2312;Arial Unicode MS"/>
          <w:bCs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微软雅黑"/>
          <w:b/>
          <w:bCs/>
          <w:sz w:val="44"/>
          <w:szCs w:val="44"/>
        </w:rPr>
        <w:t>江西老年大学工作人员应聘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194310</wp:posOffset>
                </wp:positionV>
                <wp:extent cx="5739765" cy="758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58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249"/>
                              <w:gridCol w:w="871"/>
                              <w:gridCol w:w="1629"/>
                              <w:gridCol w:w="1250"/>
                              <w:gridCol w:w="1090"/>
                              <w:gridCol w:w="1701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政治  面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原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  电话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育背景（从高往低填，至小学）</w:t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作经历（社会实践经历</w:t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及特长</w:t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有无受到经济、纪律等处分、处罚的情况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人能够保证以上填写的内容均真实可靠，如有虚假愿承担相应责任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                            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97.2pt;mso-wrap-distance-left:9pt;mso-wrap-distance-right:9pt;mso-wrap-distance-top:0pt;mso-wrap-distance-bottom:0pt;margin-top:15.3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1249"/>
                        <w:gridCol w:w="871"/>
                        <w:gridCol w:w="1629"/>
                        <w:gridCol w:w="1250"/>
                        <w:gridCol w:w="1090"/>
                        <w:gridCol w:w="1701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正面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政治  面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文化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原所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联系  电话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3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育背景（从高往低填，至小学）</w:t>
                            </w:r>
                          </w:p>
                        </w:tc>
                        <w:tc>
                          <w:tcPr>
                            <w:tcW w:w="7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作经历（社会实践经历</w:t>
                            </w:r>
                          </w:p>
                        </w:tc>
                        <w:tc>
                          <w:tcPr>
                            <w:tcW w:w="7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及特长</w:t>
                            </w:r>
                          </w:p>
                        </w:tc>
                        <w:tc>
                          <w:tcPr>
                            <w:tcW w:w="7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有无受到经济、纪律等处分、处罚的情况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人能够保证以上填写的内容均真实可靠，如有虚假愿承担相应责任。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                            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人签名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12:00Z</dcterms:created>
  <dc:creator>宇宙</dc:creator>
  <dc:description/>
  <dc:language>en-US</dc:language>
  <cp:lastModifiedBy>pc</cp:lastModifiedBy>
  <dcterms:modified xsi:type="dcterms:W3CDTF">2024-06-2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